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3686"/>
        <w:gridCol w:w="1134"/>
        <w:gridCol w:w="1417"/>
      </w:tblGrid>
      <w:tr>
        <w:trPr>
          <w:trHeight w:val="79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2015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年中秋国庆期间作风建设督查情况统计表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单位（盖章）：                           负责人（签字）：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统  计  项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自查互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送节礼和代币券卡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违规吃喝、宴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旅游和变相公款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滥发津贴、补贴、奖金和实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娱乐、健身、钓鱼等其他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日午间饮酒或含有酒精的饮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酗酒或酒后驾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违规相互吃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受可能影响公正执行公务的宴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基层大吃大喝，使用高档烟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款接待私人亲属、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销招待同学、同乡、战友及其他应由个人支付的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需要检查的违纪违规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信访核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实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信访举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组织落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印发中秋国庆期间狠刹公款送礼等不正之风的通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会议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日期间开展监督检查的相关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研座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出整改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实整改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799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填表人（签字）：                  电话：                  手机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3:00Z</dcterms:created>
  <dc:creator>微软中国</dc:creator>
  <dc:description/>
  <cp:keywords/>
  <dc:language>en-US</dc:language>
  <cp:lastModifiedBy>User</cp:lastModifiedBy>
  <dcterms:modified xsi:type="dcterms:W3CDTF">2015-09-21T01:25:00Z</dcterms:modified>
  <cp:revision>3</cp:revision>
  <dc:subject/>
  <dc:title>中共南京中医药大学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