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度各基层党组织党员教育活动经费划拨额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340"/>
      </w:tblGrid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党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拨金额（其中学生党员活动费金额）单位：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负责人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 革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9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1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慎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惠芳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0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斌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6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2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管理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7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5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峥嵘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4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小平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6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34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为群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春霞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爱华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云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勤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基建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培君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普霞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越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明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娟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林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政治教育学院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萍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文献研究所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劼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、网络中心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斌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门校区直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龙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根据</w:t>
      </w:r>
      <w:r>
        <w:rPr>
          <w:rFonts w:eastAsia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底各二级基层党组织党员数下拨。</w:t>
      </w:r>
    </w:p>
    <w:p>
      <w:pPr>
        <w:pStyle w:val="Normal"/>
        <w:widowControl/>
        <w:snapToGrid w:val="false"/>
        <w:spacing w:before="156" w:after="156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ËÎÌå;宋体" w:hAnsi="ËÎÌå;宋体" w:eastAsia="ËÎÌå;宋体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ascii="ËÎÌå;宋体" w:hAnsi="ËÎÌå;宋体" w:cs="Helvetica" w:eastAsia="ËÎÌå;宋体"/>
          <w:b/>
          <w:bCs/>
          <w:color w:val="000000"/>
          <w:kern w:val="0"/>
          <w:sz w:val="32"/>
          <w:szCs w:val="32"/>
        </w:rPr>
        <w:t>关于进一步明确党员教育活动经费开支范围等事项的通知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党员教育活动经费的管理，确保党员教育活动经费使用绩效，现就党员教育活动经费的使用范围等有关事项作进一步通知如下：</w:t>
      </w:r>
    </w:p>
    <w:p>
      <w:pPr>
        <w:pStyle w:val="Normal"/>
        <w:widowControl/>
        <w:spacing w:lineRule="auto" w:line="432"/>
        <w:ind w:left="701" w:hanging="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一、经费使用范围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开展党组织活动。用于基层丰富党组织的活动，确保党组织正常开展工作的必要经费支出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党员教育管理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于入党积极分子、发展对象、党员、党务干部的学习培训、教育管理和必要的业务学习的资料费、党员读物订阅费等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励基层党组织创新党建工作，表彰先进党组织、优秀党员的费用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党员。用于日常走访、慰问困难党员家庭（包括流动党员家庭），为党员工作和生活提供必要的服务。</w:t>
      </w:r>
    </w:p>
    <w:p>
      <w:pPr>
        <w:pStyle w:val="Normal"/>
        <w:widowControl/>
        <w:spacing w:lineRule="auto" w:line="432"/>
        <w:ind w:firstLine="551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二、经费列支项目</w:t>
      </w:r>
    </w:p>
    <w:p>
      <w:pPr>
        <w:pStyle w:val="Normal"/>
        <w:widowControl/>
        <w:spacing w:lineRule="auto" w:line="432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经费使用范围中，可列支的项目包括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．为开展基层党组织活动而发生的办公用品购置费、专用材料费、印刷费、邮电费、交通费（含向旅行社租用交通工具发生的合理的租车费）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．为开展党员教育学习活动而发生的培训费、图书资料费、资料印刷费、专家讲课费、场地租用费、具有革命传统、历史文化等有教育意义的景点、纪念馆、博物馆等门票、电影票等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奖励基层党组织创新党建工作，表彰先进党组织、优秀党员购置的纪念品、奖品、奖牌、奖章、奖状证书等（不含奖金）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用于日常走访、慰问困难党员家庭（包括流动党员家庭），为党员工作和生活提供必要服务购置的慰问品、日用品等。</w:t>
      </w:r>
    </w:p>
    <w:p>
      <w:pPr>
        <w:pStyle w:val="Normal"/>
        <w:widowControl/>
        <w:spacing w:lineRule="auto" w:line="432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经费禁止列支的项目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得列支的项目包括：餐费、招待费、娱乐费、其他服务费、旅行社团费、劳务费、电话充值卡、购物券等。</w:t>
      </w:r>
    </w:p>
    <w:p>
      <w:pPr>
        <w:pStyle w:val="Normal"/>
        <w:widowControl/>
        <w:spacing w:lineRule="auto" w:line="432"/>
        <w:ind w:left="701" w:hanging="0"/>
        <w:jc w:val="left"/>
        <w:rPr>
          <w:rFonts w:ascii="ËÎÌå;宋体" w:hAnsi="ËÎÌå;宋体" w:eastAsia="ËÎÌå;宋体" w:cs="Helvetica"/>
          <w:color w:val="000000"/>
          <w:kern w:val="0"/>
          <w:sz w:val="18"/>
          <w:szCs w:val="1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四、经费报销管理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员教育活动专项经费由财务处列专门项目核算，由各基层党支部负责人审核、签字后予以报销。报销要求须符合学校有关财务制度的规定。该经费当年预算、当年使用，隔年不结转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ËÎÌ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2:00Z</dcterms:created>
  <dc:creator>walkinnet</dc:creator>
  <dc:description/>
  <cp:keywords/>
  <dc:language>en-US</dc:language>
  <cp:lastModifiedBy>User</cp:lastModifiedBy>
  <cp:lastPrinted>2013-04-08T15:22:00Z</cp:lastPrinted>
  <dcterms:modified xsi:type="dcterms:W3CDTF">2015-07-09T03:56:00Z</dcterms:modified>
  <cp:revision>4</cp:revision>
  <dc:subject/>
  <dc:title>江苏省教育科学研究院 江苏教育学院</dc:title>
</cp:coreProperties>
</file>